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ДЕТСКОГО И ЮНОШЕСКОГО ТВОРЧЕСТВ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АКЕЕВКИ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ом                    Муниципального бюджетного учреждения дополнительного образования «Центр детского и юношеского творчеств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Макеевк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 от 28.08.2023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дополнительного образования «Центр детского и юношеского творчества №1города Макеевки»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Плакунова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 от 28.08.2023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ГУМАНИТАРНОЙ НАПРАВЛЕННОСТИ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журналистике  «Press People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– базовый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 – 11-17 лет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– 4 го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Семихат Ольга Сергеевна,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кеевка, 2023 г.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, реализующее программу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«Центр детского и юношеского творчества № 1 города Макеевки». Адрес: 283154, г. Макеевка, Горняцкий район, ул. Котовского, д. 8 </w:t>
            </w:r>
          </w:p>
        </w:tc>
      </w:tr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кружка журналистики «Press People»</w:t>
            </w:r>
          </w:p>
        </w:tc>
      </w:tr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bydocdut1.oshkole.ru/</w:t>
              </w:r>
            </w:hyperlink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а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хат Ольг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, когда и кем утверждена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мотрена на заседании педагогического совета МБУДО «ЦДЮТ №1» от 28.08.202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, утверждена приказом директора от 28.08.23 г.  №  25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дения о программе: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общеразвивающая программа социально-гуманитарной направленности кружка журналистики «Press People» способствует творческому развитию личности, социализации и самовыражению детей и подростков. Программа предусматривает формирование навыков журналистики через систему знаний по развитию устной и письменной речи учащихся.  На занятиях изучаются основы журналистики, создаются собственные публицистические тексты, выпускается газета «Мое поколение». </w:t>
            </w:r>
          </w:p>
        </w:tc>
      </w:tr>
      <w:tr>
        <w:trPr>
          <w:trHeight w:val="7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учащихс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7 лет 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ода 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г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форма обучения по программ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нии и образовании подрастающего поколения особую роль играют средства массовой информации. Они являются существенным фактором социального развития детей, воздействуют на их жизненные идеалы и ценности, влияют на речевую культуру и формируют отношение к обществу. </w:t>
      </w:r>
    </w:p>
    <w:p>
      <w:pPr>
        <w:pStyle w:val="Normal"/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по журналистике «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sz w:val="28"/>
          <w:szCs w:val="28"/>
        </w:rPr>
        <w:t xml:space="preserve">» ориентирована на то, чтобы учащиеся попробовали себя в роли журналиста, смогли реализовать свои способности в интересном деле, знакомились с различными видами журналистики, учились грамотно говорить и писать, критически мыслить, доказывать свою точку зрения и эффективно работать в команде. На занятиях юные журналисты учатся пристально всматриваться в суть явлений и вещей, стремятся не только реально оценивать мир, но и себя в нём.  Ребята знакомятся с новыми для них видами творческих работ (заметкой, интервью, репортажем, статьей, обозрением, эссе и т. д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тся оценивать события с нравственных позиций, становятся более эрудированными и коммуникабельными людьми; повышается общий уровень культуры.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по журналистике «Press People» имеет социально-гуманитарную направленность: создаются условия для социальной практики детей в их реальной жизни, накопления нравственного и практического опыта. Программа направлена на привлечение детей к издательскому делу, которое способствует самореализации, развитию коммуникативных навыков и творческих способностей реб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4 года обучения и относится к базовому уровн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и втором году обучения программой предусмотрено изучение основ истории детской журналистики, изучение методов сбора и обработки информации, освоение методов работы со словом; формируется представление о профессии «журналист», СМИ; ребята знакомятся с основными жанрами журналистики, получают начальные знания о создании газеты, делают первые шаги в практической деятельности, работая над выпуском малоформатных и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м и четвертом году обучения происходит знакомство с историей журналистики разных веков, нормами профессиональной этики журналиста, с основами психологической готовности будущих журналистов; изучаются стили речи и культура речи; учащиеся углубляют и расширяют свои знания в области журналистики, закрепляют умения и навыки профессии журналиста, получают начальные знания журналистских жанров, изучают виды журналистики. Большое внимание уделяется практической деятельности воспитанников в выпуске газеты «Моё поколение», участию в конкурсных мероприятиях по журналис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и регламентируют образовательный процесс данной программы следующие государственные и ведомственные норматив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нституционный Закон от 04.10.2022 г. №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г. № 273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31.03.2022 г. №678-р «Об утверждении Концепции развития дополнительного образования детей до 2030 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5.08.2013 г. №662 «Об осуществлении мониторинга системы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3.09.2019 г. №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27.07 2022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«О направлении информации» от 18.11.2015 г. №09-3242 «Методические рекомендации по проектированию дополнительных общеразвивающих программ (включая разноуровневые программы)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18.07.2003 г. №28-02-484/16 «Требования к содержанию и оформлению образовательных программ дополнительного образова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28.08.2015 г.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Департамента молодежной политики, воспитания и социальной защиты детей от 11.12.2006 г. №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учреждения дополнительного образования «Центр детского и юношеского творчества № 1 города Макеевки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ки юных журналистов актуальна в современном мире. Это связано не только с тем, что профессия журналиста всегда остается востребованной, но и с интересом детей ко всему новому, стремлением к самореализации, как творческой личности, а также интересному, познавательному общению. Журналистика имеет настолько большое влияние на людей, что возможность взглянуть и изучить законы этого рода деятельности «изнутри», примерить на себя роль журналиста, вызывает у детей неподдельный интер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способности не только к правильной, но и выразительной, воздействующей на ум и чувства читателя или слушателя, речи. Изучение данной дисциплины должно содействовать расширению лингвистического кругозора обучающихся, воспитанию у них стилистического чутья, закреплению умений и навыков коммуникативно-целесообразного отбора единиц языка, развитию и совершенствованию способностей создавать и оценивать тексты различной стилевой принадлежности. Программа предусматривает изучение стилистики и культуры речи. Одной из важных задач программы является повышение общей культуры речи обучающихся, поэтому в программу включен раздел «Культура речи». Навыки, которые предполагается выработать в процессе изучения курса, окажутся полезными как для построения устного сообщения, так и для написания заметок и статей в газ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новизна программы заключается в использовании современных образовательных технологий, активных и интерактивных методов и форм организации образовательного процесса: групповые тренинги, ролевые игры и имитационные игры, развитие критического мышления, проблемное обучение, наставничество старших над младшими. Умения и навыки, сформированные в ходе реализации программы кружка, используются в практической деятельности: выпуске газет и   подготовке материалов (новостей, заметок) для сообщества кружка.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ая особенность программы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C2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отличительной особенностью содержания данного курса является то, </w:t>
      </w:r>
      <w:r>
        <w:rPr>
          <w:rStyle w:val="C24"/>
          <w:rFonts w:cs="Times New Roman" w:ascii="Times New Roman" w:hAnsi="Times New Roman"/>
          <w:sz w:val="28"/>
          <w:szCs w:val="28"/>
          <w:shd w:fill="FFFFFF" w:val="clear"/>
        </w:rPr>
        <w:t>что он постоянно соприкасается со сферой становления личности учащихся (</w:t>
      </w:r>
      <w:r>
        <w:rPr>
          <w:rFonts w:cs="Times New Roman" w:ascii="Times New Roman" w:hAnsi="Times New Roman"/>
          <w:sz w:val="28"/>
          <w:szCs w:val="28"/>
        </w:rPr>
        <w:t>выбор цели, достижение успеха, стремление найти понимание со взрослыми, улучшение взаимоотношений с родителями, изживание детских и подростковых комплексов). Обучающиеся, рассказывая в газете об интересных, увлечённых людях, усваивают идеи здорового образа жизни, совершенствуют культуру тела и культуру собственного образа в целом</w:t>
      </w:r>
      <w:r>
        <w:rPr>
          <w:rStyle w:val="C24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C2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24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Style w:val="C24"/>
          <w:rFonts w:cs="Times New Roman" w:ascii="Times New Roman" w:hAnsi="Times New Roman"/>
          <w:b/>
          <w:i/>
          <w:sz w:val="28"/>
          <w:szCs w:val="28"/>
          <w:shd w:fill="FFFFFF" w:val="clear"/>
        </w:rPr>
        <w:t>Воспитательная работа</w:t>
      </w:r>
      <w:r>
        <w:rPr>
          <w:rStyle w:val="C24"/>
          <w:rFonts w:cs="Times New Roman" w:ascii="Times New Roman" w:hAnsi="Times New Roman"/>
          <w:sz w:val="28"/>
          <w:szCs w:val="28"/>
          <w:shd w:fill="FFFFFF" w:val="clear"/>
        </w:rPr>
        <w:t xml:space="preserve"> – важная составляющая занятий по программ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работе кружка позволяет учащимся повысить социальную активность, формирует положительные социальные установки, морально-нравственные качества, дает возможность творчески самореализоваться и примерить на себя интересную им профессию. Воспитательная составляющая программы отражена в содержании учебного плана и включает разнообразные формы: беседы, игры-путешествия, круглые столы, дискуссии, акции и др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Style w:val="C24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Style w:val="C24"/>
          <w:rFonts w:cs="Times New Roman" w:ascii="Times New Roman" w:hAnsi="Times New Roman"/>
          <w:sz w:val="28"/>
          <w:szCs w:val="28"/>
          <w:shd w:fill="FFFFFF" w:val="clear"/>
        </w:rPr>
        <w:t xml:space="preserve">Ещё одна отличительная черт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сть. В программе используются межпредметные связ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ми областями (филологией, обществознанием, историей, психологией, этикой, культурой речи и др.) и применение Интернет-технологий. </w:t>
      </w:r>
    </w:p>
    <w:p>
      <w:pPr>
        <w:pStyle w:val="Normal"/>
        <w:spacing w:lineRule="auto" w:line="240" w:before="0" w:after="0"/>
        <w:ind w:left="-14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имеет больше практическую направленность. Ребята, обучающиеся по данному курсу, будут участвовать в создании газеты, отражая наиболее важные события, высказывать собственную точку зрения и формировать общественное мнение среди сверстников. В процессе обучения ребята учатся концентрировать внимание читателя с помощью заголовков, иллюстрации, фотографий. </w:t>
      </w:r>
    </w:p>
    <w:p>
      <w:pPr>
        <w:pStyle w:val="Normal"/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направлений данной программы является развитие ребёнка как личности, обладающей адекватной самооценкой, критическим мышлением, умеющей налаживать коммуникации и принимать реш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в кружке журналистики развивают фантазию, память, психологические навыки, коммуникабельность, умение ориентироваться в любой ситуации, повышают грамотность. 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оптимальной социальной и творческой самореализации личности, формирование грамотной устной и письменной речи, стимулирование активности обучающихся в поиске будущей профессии, изучение основ журналистского мастерства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ормировать практические навыки журналистского мастерства и коммуникативной компетенции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анализировать и отбирать полученную информацию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применять полученные знания при создании различных текстов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ть творческие способности учащихся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познавательную мыслительную деятельность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ить общий кругозор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критическое мышление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вать коммуникативные умения, самостоятельность при создании материал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творческие способности обучающихся: осуществлять выпуск газет, видеороликов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интерес к изучению русского язык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мение грамотно и свободно владеть устной и письменной речью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вать культуру общ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духовные качества личности, активную жизненную позицию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потребность в устных и письменных публицистических выступлениях и прививать необходимые для этого навык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илу воздействия массовой информации для становления духовного мира учащихс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культуру поведения 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учащихся 11 – 17 лет. В кружок принимаются все желающие дети по письменному заявлению родителей (законных представителей) или учащихся старше 14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1 года обучения принимаются все дети, которые проявляют интерес к журналистской деятельности. На второй и последующие года обучения при наличии свободных мест педагог дополнительного образования проводит отбор по итогам выполнения заданий, позволяющих определить наличие способностей к журналистск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1 года обучения – 15 человек, 2 год обучения – 12 человек, 3 года обучения – 12 челове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sz w:val="28"/>
          <w:szCs w:val="28"/>
        </w:rPr>
        <w:t xml:space="preserve">» рассчитана на 4 года обучения.  Занятия проводятся 2 раза в неделю по 3 часа или 3 раза в неделю по 2 часа (216 часов в год)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2"/>
        <w:gridCol w:w="1417"/>
        <w:gridCol w:w="1701"/>
        <w:gridCol w:w="1276"/>
        <w:gridCol w:w="1276"/>
        <w:gridCol w:w="992"/>
        <w:gridCol w:w="1134"/>
      </w:tblGrid>
      <w:tr>
        <w:trPr>
          <w:trHeight w:val="51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учеб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обучения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час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</w:tr>
      <w:tr>
        <w:trPr>
          <w:trHeight w:val="8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ндивидуальному учебному плану (кол-во учебных часов в недел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по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</w:tr>
      <w:tr>
        <w:trPr>
          <w:trHeight w:val="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по 45 минут 3 раза в неделю</w:t>
            </w:r>
          </w:p>
        </w:tc>
      </w:tr>
      <w:tr>
        <w:trPr>
          <w:trHeight w:val="43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по 45 минут 2 раза в неделю</w:t>
            </w:r>
          </w:p>
        </w:tc>
      </w:tr>
      <w:tr>
        <w:trPr>
          <w:trHeight w:val="41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по 45 минут 2 раза в недел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left="-142"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left="-142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витие творческого мышления;</w:t>
      </w:r>
    </w:p>
    <w:p>
      <w:pPr>
        <w:pStyle w:val="Normal"/>
        <w:shd w:fill="FFFFFF" w:val="clear"/>
        <w:spacing w:lineRule="auto" w:line="240" w:before="0" w:after="0"/>
        <w:ind w:left="-142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витие коммуникативных навыков;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формирование интеллектуальных умений: способности анализировать, запоминать и использовать основные изученные понятия, строить рассуждения, последовательно и ясно излагать свои мысли, применять полученные знания на практике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готовность и способность к самостоятельной и творческой работе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готовность и способность к образованию и самообразованию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витие навыков поиска и получения информации;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витие первичных умений анализа полученной информации, критической оценки различных источников информации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мение четко формулировать и задавать вопросы в соответствии с поставленными задачами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мение анализировать результаты своей деятельности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воение этических и культурных норм речевого поведения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навыков создания текстов разных стилей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накомство с основными терминами журналистики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накомство с видами журналистики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накомство с ключевыми каналами поставки информации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ние роли информации в современном мире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ние значимости соблюдения этических норм в деловом межличностном общении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вышение уровня речевой культуры;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здание текстов в различных жанрах;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мение редактировать текст;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приобретение навыков </w:t>
      </w:r>
      <w:r>
        <w:rPr>
          <w:rFonts w:cs="Times New Roman" w:ascii="Times New Roman" w:hAnsi="Times New Roman"/>
          <w:sz w:val="28"/>
          <w:szCs w:val="28"/>
        </w:rPr>
        <w:t>готовности слушать собеседника и вести диалог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ПЕРВОГО ГОДА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79"/>
        <w:gridCol w:w="1022"/>
        <w:gridCol w:w="1299"/>
        <w:gridCol w:w="1006"/>
        <w:gridCol w:w="2062"/>
      </w:tblGrid>
      <w:tr>
        <w:trPr>
          <w:trHeight w:val="26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делы программ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веден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кур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стории детской журналис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енгаз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налистика как профе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ог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С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 – основа журналис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журналиста: работа со слов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друг – газ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торение изученного за год. Итогов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tbl>
      <w:tblPr>
        <w:tblW w:w="9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709"/>
        <w:gridCol w:w="709"/>
        <w:gridCol w:w="709"/>
        <w:gridCol w:w="2024"/>
      </w:tblGrid>
      <w:tr>
        <w:trPr>
          <w:trHeight w:val="15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Давайте познакомимся. Инструктаж по технике безопасности. Презентация курса: цели и задачи, организация занятий и их специфика. Выборы старосты, распределение обязанностей между членами кру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едставь себ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журналист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ас общ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сентябр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— День освобождения Донбасса от немецко-фашистских захватчико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«Журналист ли ты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з истории детской жур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детской журналис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ероприятие «Донбасс непокор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литературы и публицистики для детей на Руси. Специфика и функции детской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российской детской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журнал для детей «Детское чтение для сердца и разума» (1785–1789 г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здания, сотрудники, содержание.  Обзор детских периодических изданий. Работа с периодикой, справоч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е радиовещ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е телеви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коровское движение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А что читаем и смотрим мы?» Опрос (или анализ результатов анке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«Важные слова педагог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газ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тенгазета. Обзор стенгаз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, афиша, плакат и постер: в чём раз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бор материала для выпуска стенгазеты, поздравления, интересные истор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стенгазеты: идеи, требования и прим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бор фотографий, рассказов или сочинений по теме «Один день из моей жизн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уск стенгаз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гра-путешеств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У каждого народа есть чему поучить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«Делаем стенгазету»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истика как 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й о профессии журна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оображение: предмет-ассоциация с профессией журн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 и смежные профессии. Беседа об особенностях и трудностях труда журн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авления в журналис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четко и понятно: важность хорошей дикции для журн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ика: ремесло и/или творчест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начинающих журн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ые позиции журна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правила для юных журн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лаваем» в море журналист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этики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ь журналиста. Качества, нужные журнали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журнали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такое «дедлайн» и почему его важно соблюд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еседа «Солнце, воздух и вода – наши лучшие друз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г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блогинг» и «блогер». Виды б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е блогера от журналиста. Безопасность в интер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чать вести бло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 «Расскажи мне о себ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аты «Журналисты против блогер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«Твоя безопасность в интерн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скуссия 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тешествие в страну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«средства массовой информации» (С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ица между СМИ и журналис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СМИ в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история возникновения и развития печатных средств массов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и признаки СМИ (краткий обзор). Виртуальная экскурсия «Средства массовой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законами о С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детской печатной продукции «Разнообразный мир С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современны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формируются рейтин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наших симпатий и антипатий в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 «Экология — дело кажд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информация». Способы сбор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работки информации: выписки, цитаты, конспекты, тезисный пла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нформации: узнать, проверить, уточ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познать «фейк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за новостями: где взять, о чем и как 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новостной журна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Делаем нов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руглый стол «Никто не забыт, ничто не забы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овая игра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цистический стиль – основа жур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признаки публицистического ст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бзор жанров журна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информационных публицистических жан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тка и ее основные че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за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, интервьюер, интервьюируемый. Ролевая игра «Интервьюер и интервьюируем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 Беседа.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– половина всего: готовимся к 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тервью в печатных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интерв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ортаж. Признаки репор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ая зарисовка. Ситуация, увиденная на улице, в общественном транспорте, в любых общественных местах как тема для размышления и журналистск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еседа-опрос «Как вы относитесь к своему здоров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работа «Проба пера»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тво журналиста: работа со сло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кст. Гла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, конструирование простых и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н и концовка как предмет особой заботы пишущего и говоря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крась текст»: активизируем словарный запас и знания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журналист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 правильно: русское словесное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сть хорошей дикции. Тренируем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раторск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икторов: проверка дикции, интонации, орфоэ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публичное выступление на актуаль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. Роль заголовка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актикум  «Придумай заголов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Дискуссия «Грамотным быть модн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работа  «Придумай заголовок»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й друг - газета. Знакомство с газет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й свою газету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издания, целевая аудитория, тираж, территория распространения, постоянные рубр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такое полоса и коло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журналистского текста. Заголовок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Хэдлай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. Основная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пы подготовки материа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материалов, рубрик, пол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 материал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 - дополнение к материалу или отдельный объек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, рисунок (иллюстрации к репортажу, путевым заметкам, зарисовка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 газете. Особенности фотографии: четкость, яркость, цвет. Постановочная фотография. Репортажная фотограф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ирование объектов, просмотр работ, их обсуждение, выбор наилучш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бота над выпуск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х изданий: плакатов, коллажей, малоформатных 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ругл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ст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Поговори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дружб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«Выпуск информационного изд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изученного за год. Подведение итогов. Просмотр лучших рабо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ие в журналисты. Итоговое заня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«Мои успехи в журналистик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Безопасные канику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кетирование 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t>ВТОРОЙ ГОД ОБУЧЕНИ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58"/>
        <w:gridCol w:w="1134"/>
        <w:gridCol w:w="1134"/>
        <w:gridCol w:w="807"/>
        <w:gridCol w:w="44"/>
        <w:gridCol w:w="1949"/>
      </w:tblGrid>
      <w:tr>
        <w:trPr>
          <w:trHeight w:val="26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делы программы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2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веден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Краткий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экскурс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историю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ессия – жур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анры журналистики: об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и речи и их применение в журнал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журналистика как сфера 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культура журн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ка и дизайн 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торение изученного за год. 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tbl>
      <w:tblPr>
        <w:tblW w:w="93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709"/>
        <w:gridCol w:w="709"/>
        <w:gridCol w:w="709"/>
        <w:gridCol w:w="2024"/>
      </w:tblGrid>
      <w:tr>
        <w:trPr>
          <w:trHeight w:val="1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ехнике безопасности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целями, задачами курса, формами работы,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гнос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кружка (деловая иг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актическая беседа «Правила поведения при угрозе терроризм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формлять портфолио «Творческая папка журналис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«Знания – ключ к успех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агностическая работа «Знаю – не знаю. Умею – не уме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ий экскурс в истори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журналистские явле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явление информационного общ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вление ораторских выступлени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вление письменных форм передачи информ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городских газет, журнал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й пре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адио и телеви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«Память вечно будет жи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фессия  – журн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о журналистики в общ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рналист в поиске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роприятие «С Россией в сер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аспектность журналист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а юных журнал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журналисту: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етентность, объект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полетов: понятия «прямой эфир», «форум», «аккредитация журналис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ассовой  информации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хорошему 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по-журналистски: учим термим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астлив тот, кто счастлив у себя д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Жанры журналистики: об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нятие жанра журналистики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ры литературных материал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периодической печати (информационные, художественно-публицистические, литературны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формационные жанры: обзо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казательность и убедительно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вости – основа информационного по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нение читателя: как ег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тка – искусство замечать де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сточник информации – интервью. Практику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эпические нормы современного рус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жанры: обзор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: сфера применения, стилевые особенности, языковые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ечи. Работа над речевыми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рамматическими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рфографическими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 пунктуационными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публицистические жанр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а применения публицистического стиля в устной и письменной речи. Интонационные и синтаксические особенности текстов публицис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, фразеологические, морфологические, синтаксические, изобразительно-выразительные особенности языковых средств публицистического ст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ая работа «Замет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«Скажи буллингу 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или речи и их применение в журналист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ональный стиль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ык С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ы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говорная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эмоциональной выразительности стиля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личия между стилями речи.  Характеристика публицистического стиля речи, его особенности.  Точность словоупотреб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чевая избыточ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чевая недостаточ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илистические фигуры в речи.  Использование многозначных слов, омонимов, паронимов, синонимов, антони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 словарям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йкие  выражения и уместность их употреб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текстов в разных стилях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 «Спешите делать доб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тожурналистика как сфера жур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история фотожурналистики.  Представление о работе фотокорреспон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ия в рекл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ические аспекты фотожурналисти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репор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фоторепортаж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фоторепортаж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фотоаппаратом: композиция, 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фоторепортаж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эсс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конкурс  «Эти забавные 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«Мы за здоровый образ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«Создание фоторепортажа»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культура журн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ение — основа журналистс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икет разговор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ачества реч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ы общения: обз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устной речи журнали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ропах: эпитеты, метафоры, сравнения, олицетвор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уем дик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жность соблюдения орфоэпических норм в речи журнали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бота над голосом и её значение в эффективном общен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ативные тенденции повседневной речево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вучащей речи журналиста в телевизионном и радиоэфи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авила поведения перед микрофоном и телекамерой.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 письменной речи журнали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кста – процесс творческий (работа с периодической печатью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разеологизмов, крылатых слов, послов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сбора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через интернет. Сбор информации в форме бес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«Учимся видеть ошиб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скуссия «Плохой поступок – что ценнее: помочь исправить или осудить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стка и дизайн газ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газе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ем над мак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в газ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: учимся писать красивый и цепляющий 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а номера газеты на бумажном носител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над выпуском газе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работы в коман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зайн периодических изд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оформление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- развлечение: комиксы, головоломки, юмор и сатира. Грамотное использование и размещение фотограф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татей на основе сформулированной проблемы. Подготовка материала для газеты. Создание и редактирование текстов. Вёрстка ном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шрифта, оформление заголовков, обработка фотографий и рисун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шедшего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 «Экология снаружи – экология внут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и выпуск номера  газеты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изученного за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 «Я журнал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обучения, награждение активных участников объ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«Безопасное 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овая игра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Д</w:t>
      </w:r>
      <w:r>
        <w:rPr/>
        <w:t xml:space="preserve">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75"/>
        <w:gridCol w:w="992"/>
        <w:gridCol w:w="1134"/>
        <w:gridCol w:w="850"/>
        <w:gridCol w:w="1985"/>
      </w:tblGrid>
      <w:tr>
        <w:trPr>
          <w:trHeight w:val="2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делы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веден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История журнал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ы деятельности журн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анры журналистики и их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торение и обобщение изученного за год. Итоговое занятие. Составление карты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амооценк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УЧЕБНОГО ПЛАНА</w:t>
      </w:r>
    </w:p>
    <w:tbl>
      <w:tblPr>
        <w:tblW w:w="9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0"/>
        <w:gridCol w:w="992"/>
        <w:gridCol w:w="993"/>
        <w:gridCol w:w="2166"/>
      </w:tblGrid>
      <w:tr>
        <w:trPr>
          <w:trHeight w:val="15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водное занят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ехнике безопасности. Знакомство с календарем мероприятий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рганизационных вопр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ходная диагностика (тест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«Профилактика экстремистских проявлений в молодежной среде» с раздачей буклетов «Как не стать жертвой терр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ная диагностика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журнал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ик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ист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х ученых, поэтов и писателей XI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старых газет. Особенности стиля журналистов и писателей прошлого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иртуальная экскурсия «Из истории возникновения журналис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еседа «Настоящая меч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сновы деятельности журна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фессиональные качества журнали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средства в процессе подготовки журналистского проду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познания действительности в журналистике: интервью, наблюдение, эксперим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ткий словарь журнал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 как объект интереса журналиста и основной материал в его работ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журналистскими кодекс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журналистского этик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альные ценности  в журналистской профе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журналистики в обществ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и как можно вести видеосъем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ка в журналис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оведения журналиста в той или иной ситуации (с точки зрения прав и обязанносте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нируем речевой 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фика и основы печа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рналис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адиожурналистики,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фотосессии: крите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евизионная журнал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Всемирной информационной сеть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пецифика интерн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журнал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есс-служба и чем она заним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 (тестир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«Героями не рождают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Жанры журналистики и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жанра. Жанрообразу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ор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типа изложения: повествование, описание, рас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Какая информация нужна аудитории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лешмоб «Чистый воздух – это круто!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ые жан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информационных жанров, их отличительные признаки. Заметка. Отличительные черты замет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ая классификация заметки. Композиционная структура зам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информационную замет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портаж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и функции репортажа. Основные характеристики репортаж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вида репортажа: событийный, познавательный, проблемный, репортаж с эксперимен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нимать репорта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. Интервью как универсальный метод получения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тервью: интервью-монолог, интервью-сообщение, интервью-диалог, интервью-зарисовка, интервью-мнение, анкета, 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брать интерв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. Особенности композиционной структуры отч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тчёта: прямой информационный отчет, тематический отчет и аналитический отч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 общения викторина «Семья – единство помыслов и дел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ие жан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аналитические жанр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особенности и  отличия от информационных жан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– главный аналитический жанр. Функции и задачи стать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публицистические жанры и их особен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сов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публицистического сти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эссе на заданную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еседа «Как важно помогать друг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работа «Пишем эссе»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его составляющ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журналистского тек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лид. Мягкий и жесткий ли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орф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пункту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сведений о стилях и типах речи. Работа над речевыми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грамматическими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ский текст в прессе и на телевидении. В чем разн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м новость для делового и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уссия «Стоит ли жить честно и праведно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 «Создаем новость»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ет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м новостной 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Основные рубрики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формление вы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овых материалов в газ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ем загол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аголовок. Оформление заголовков в газ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лый стол «Время выбрало их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и выпуск 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  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Повторение и обобщение изученного. Составляем карту самооценки.  Подведение итогов работы кру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рта самооценки 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075"/>
        <w:gridCol w:w="992"/>
        <w:gridCol w:w="1134"/>
        <w:gridCol w:w="850"/>
        <w:gridCol w:w="1985"/>
      </w:tblGrid>
      <w:tr>
        <w:trPr>
          <w:trHeight w:val="2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делы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2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 (тестирование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журн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анры журнал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журнал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ск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тво журн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й поведения журналис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вторение и обобщение изученного за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УЧЕБНОГО ПЛАНА</w:t>
      </w:r>
    </w:p>
    <w:tbl>
      <w:tblPr>
        <w:tblW w:w="99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992"/>
        <w:gridCol w:w="993"/>
        <w:gridCol w:w="2166"/>
      </w:tblGrid>
      <w:tr>
        <w:trPr>
          <w:trHeight w:val="1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вод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. Знакомство с целями и задачами курса, формами работы,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календарем конкурсных мероприят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рганизационных вопро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ходн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ерроризм – угроза личности, обществу, государству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ная диагностик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речи журна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как наука. История речевой культуры. Виды речевого общения. Соотношение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 «С Россией в сер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речи как основное условие ее коммуникативной полноценности. Точность и логичность 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 «Герои Донб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. Стили произношения. Варианты 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убличных выступлений. Этапы подготовки к публичному выступлению. Составление плана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и оценка публичных выступлений в СМИ. Удачные и неудачные моменты. Невербальные средства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жестов; влияние на окружающих с помощью различных положений корпус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: виды, стратегия,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равила ведения спора. Дискуссия «Школьная форма: за и проти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углый стол «Могу ли я научить других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усси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ы  журнал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анров. Актуализация опорных знаний.  Цель и жан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особенности классических жанров журналисти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информационной журналистики в современных С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тка. Позиция автора в тексте заметки и особенности подачи материа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портаж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подбор текста в жанре репортаж,  анализ репортаж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. Логика интервью. Моделирование ситуации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рма речевого 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и его языков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ёт. О чём и как пис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ие жанры в различных видах С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спонденция. Особенности корреспонденции в журналис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рение как аналитический жанр. Тематическое обозрение. Журналистское расследование как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цензия (литературная, кино, театральна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публицистические жанр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сатиры и юмора: фельетон, памфл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ое оформление материалов публицистического сти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«Учимся различать текс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«Зависимость – миф или реальнос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журнал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опорных знаний по теме «Фотожурналист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о-журнальная журналистика. Функции печатных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есс-ре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урнали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ры тележурналистики. Телевидение и информационные потребности ауд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енности работы журналиста в прямом эфи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журналисти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нры и формы радио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азительные средства радиожурнали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адиожурнали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ценарий радиопередачи. Редактир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– журналистика — новая разновидность журналистик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. Сущность и специ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ештег  и с чем его «едят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г. Современный способ предоставления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стин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диа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в социальной се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ты по ведению соц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уем важную информацию в ч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гри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 «Плюсы и минусы интернет – журналистики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ция с элементами тренинга «Конфликты в нашей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истск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принципы журнал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орали в жизни человека и обществ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аль и нравственность как духовная деятельность, придающая смысл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«служить обществу» (быть «четвёртой властью»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стимость работы со слух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 и аудитория. Стандарты, регулирующие журналистов с аудитор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Моральный вы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седа «Экстремизм и патриотизм в молодежной сре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тво журн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  <w:tab w:val="center" w:pos="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Психологические и коммуникативные особенности профессии «журнал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воздействия на аудитор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Журналистские кодексы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9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основа журналистик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 и обще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рофессиональное оружие: слово и изоб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«Долг, ответственность, че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ситуаций поведения журн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. Тес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аттестаци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</w:t>
      </w:r>
    </w:p>
    <w:p>
      <w:pPr>
        <w:pStyle w:val="Normal"/>
        <w:shd w:fill="FFFFFF" w:val="clear"/>
        <w:spacing w:lineRule="auto" w:line="240" w:before="0" w:after="0"/>
        <w:ind w:left="-142"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 год гобуче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должны зна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фику и функции детской журналистик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ы создания стенгазет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ы оформления газет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енности профессии «журналист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понятия журналистик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тавление о профессиональной этике журналист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отличия блогера от журналист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и и задачи, стоящие перед С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ы сбора и обработки информац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публицистического стил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у журналистского текст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ии подготовки к интервью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репортажа и зарисовк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енности устного выступлени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 должны уметь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ть нужную информацию, создавать публицистическое высказывани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ть навыками выпуска индивидуальной малоформатной газеты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ть со словарем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ть над совершенствованием дикци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ить общий язык с людьм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ть с информационным поводом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ить устное сообщени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ставлять план проведения интервью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рамотно задавать вопросы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бирать заголовки к тексту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зировать ситуации с этической точки зре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вать небольшую заметку на заданную тему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бирать иллюстративный материал к газетной стать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ршенствовать свои психологические характерис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должны зна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и речи и их применение в журналистской дея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илистические и лексические особенности реч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а юных журналист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журналистские термин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у основных жанров публицистик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жнения по совершенствованию дикц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фоэпический минимум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перед микрофоном и телекамеро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огатство языкового словар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виды сбора информ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обенности работы фотожурналиста, основные требования к нему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орию и практику фоторепортаж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ила подготовки фоторепортаж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ческие аспекты работы фотожурналист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ы работы над газето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 должны уметь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ть над культурой собственной реч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звучащую речь журналиста в телевизионном и радиоэфир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ть собственное мнени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ьзоваться стилистическим богатством язык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рять факты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вать небольшой фоторепортаж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рамотно использовать и размещать фотографии в газете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ить текстовые ошибки и исправлять их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дачно составлять письменные и устные тексты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вать заметку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ыслить критичес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должны знать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ю журналистики и ее особен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деятельности журналис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журналистского этике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нры журналистики и их особен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у журналистского текста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совершенствования дикц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уктуру и особенности современных СМ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иды интервью и репортаж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ципы и правила написания различны газетных жан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должны уметь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ить дискуссию и проводить е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бирать новости и подавать их слушателю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оведение журналиста в той или иной ситуаци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ать речевой аппарат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ить выразительные, правильные и четкие высказыва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рать интервью и снимать репортаж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ить текстовые ошибки и исправлять их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итически подходить к анализу современных СМ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бирать заголовки к тексту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исать лид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тать над речевыми ошибками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стоятельно готовить материалы в газету кружка.</w:t>
      </w:r>
    </w:p>
    <w:p>
      <w:pPr>
        <w:pStyle w:val="Normal"/>
        <w:shd w:fill="FFFFFF" w:val="clear"/>
        <w:spacing w:lineRule="auto" w:line="240" w:before="0" w:after="0"/>
        <w:ind w:left="-142" w:hanging="567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должны знать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речевого общ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ораторского мастерства и культуры реч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фоэпические норм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убличных выступлен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а и обязанности журналис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правила ведения спор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лассических жанров журналистик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СМИ, их типологию и классификацию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диожурналистики как специфической сфер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газетно-журнальной журналистик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боты тележурналис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интернет – журналистики как специфической сфер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ческие и этические аспекты работы журналис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журналистские кодекс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должны уме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 материалы в изученных жанрах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спор, соблюдая правила речевого этикета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-142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разных журналистских жанра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о находить темы и источники информ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актировать авторский текст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-142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о реагировать на события, происходящие вокруг них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-142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о действовать в информационном пространств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в журналистских текстах авторское отношение к героям, события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тилистический анализ текст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ть самодеятельную газет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рать и оценивать публичные выступления в СМ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ополнительной общеобразовательной общеразвивающей программ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color w:val="000000"/>
          <w:sz w:val="28"/>
          <w:szCs w:val="28"/>
        </w:rPr>
        <w:t>» необходи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, соответствующее санитарно-гигиеническим нормам и технике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олы для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едаго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ромак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нцелярские материа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гровые атрибу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мартф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ое оснащение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айдовые презен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аточный материал по жанровой темати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ка печатных изд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овари (орфографические, орфоэпические, иностранных слов, толковые, фразеологические, этимологически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писи кинофильмов и телепередач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рточки с заданиям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стовые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используются различные формы и методы работы, которые позволяют решать задачи каждого направления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нформационное направление осуществляется, прежде всего, через систему бесед, тренингов, упражнений, игровых и творческих заданий, разбора работ, анализа текстов СМИ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-исследовательское направление реализуется преимущественно через активные и исследовательские методы – дискуссионные обсуждения, семинары с использованием иллюстративных материалов, групповые обсуждения, деловые игры, творческие лаборатории, анализ материалов СМИ, обзорные беседы, решение проблемных ситуаций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-практическое направление – через проектный метод, где комплексно сочетаются различные методы и приемы практической и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основными приемами и методами, используемыми в ходе реализации программы, буду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базовыми понят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ая иг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и индивидуальная раб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облемной ситуации, ее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е зад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лаборатория по подготовке журналист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 рефлек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овой шту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опорными конспе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актическ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творческих проду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телепередач и кино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 и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агностика освоения программы и индивидуального продвижения учащихся предусматривает постоянный текущий контроль в форме наблюдений, фиксации индивидуальной работы обучающихся, анализа творческих продуктов (выполнение творческих заданий, участие в конкурсах, публикации и пр.). Текущий контроль позволяет определить степень усвоения учащимися учебного материала и уровень их подготовленности к занятиям, повышает ответственность и заинтересованность учащихся в обучении. Выявление отстающих и опережающих обучение учеников позволяет своевременно подобрать наиболее эффективные методы и средств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проводится с целью определения степени достижения результатов обучения, ориентации, учащихся на дальнейшее самостоятельное обучение и получение сведений для совершенствования программы объединения и методов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етодики позволяют зафиксировать начальный уровень, текущие изменения в ходе реализации образовательных задач, а также прогнозировать положительный результат и вовремя предотвращать негатив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критерием на протяжении всего периода обучения является подготовленный к публикации материал. Но так как не все обучающиеся способны освоить содержание программы в одинаковой степени предполагается индивидуальный подход к практическим заданиям и оценке их исполнения (при этом учитываются интересы и склонности обучающихся). Также учащиеся выпускают газету «Мое поко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знаний – обучающийся правильно выполняет задания, достигает поставленной цели, четко представляет особенности жанров. Проходит промежуточное и итоговое тестирование, выполняет практические задания без ошибок. В течение 3 и 4 года обучения опубликовано не менее трех-четырех собственных материалов в местной газете, с минимальной прав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знаний – обучающийся демонстрирует достаточные знания и понимание поставленной цели, проходит промежуточное и итоговое тестирование с минимальным количеством ошибок. В течение 3 и 4 года опубликовано не менее одного-двух собственных материалов в местной газ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наний – обучающийся затрудняется выполнить большинство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в поисках информации Сборник материалов для работников СМИ и будущих журналистов / Под ред. А.К. Симонова. – 5-е изд., испр. и доп. – М.: Галерия, 2004. – 180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рналистика для начинающих. 8–9 классы: учеб. Пособие для общеобразоват. Организаций /Т.В. Ковган. – 2-е изд. – М. : Просвещение, 2021. – 128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в поисках информации Сборник материалов для работников СМИ и будущих журналистов / Под ред. А.К. Симонова. – 5-е изд., испр. и доп. – М.: Галерия, 2004. – 180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А.А. Интернет-журналистика: Учебное пособие / А.А.Калмыков, Л.А. Коханова – М.: Юнити, 2005. – 383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М. М. Технология интервью Учебное пособие / М.М. Лукина. – М.: Аспект Пресс, 2003. – 191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овк. “Школьная стенгазета и издательские технологии в школе / Вкладка в “БШ” №13, 15, 16. 2004 год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тычный А. А. Жанры периодической печати / А.А. Тертычный. – М., 2000. – 312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ышева И.В. Проблемы и перспективы развития детской журналистики в постсоветском пространстве // Информационное поле современной России: практики и эффекты / Под ред. В.З. Гарифуллина. – Казань: Изд-во Казан. гос. унта, 2008 – С.235-239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амов Д.С. Профессиональная этика журналиста / Д.С. Авраамов. – М.: МГУ, 2003. – 264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ина Г.В. Основы творческой деятельности журналиста: Учебник для вузов. –  М: «Аспект Пресс», – 2001 – 240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фессиональна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ти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журналис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чебни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ля студентов вузов /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Лазути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— 3-е изд., перераб. и доп. —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: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спек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ес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2011. — 224 с. 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этика журналиста: Документы и справочные материалы. – М.: Галерия, 2002.– 472 с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редств массовой информации России: Учебное пособие для вузов / Под ред. Я. Н. Засурского. – М.: Аспект пресс, 2001. – 159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“О средствах массовой информации”.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речи на телевидении: учебно-методическое пособие / Сост.: Л.Р. Хузеева. – Казань: Казан. ун-т, 2018 – 67 с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утас Бениушис. Интерактивные игры для юных журналистов. Руководство учителя – Донецк, 2012 – 52 с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мся говорить по-русски. Проблемы современного языка в электронных СМИ: сб. науч. статей. М.: Фак. журн. МГУ имени М. В. Ломоносова; Некоммерческ. партн-во фак. журн., 2016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стак М.О. Репортер: профессионализм и этика. Методическое пособие: монография/ М.О. Шостак. – ЭКСМО-Пресс, 2016.-174с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икова Е. Грамматика журналистского мастерства / Е. Черникова. – М.: АНО ШКИМБ, 2015. – 239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тиник Б.В. Медиа: ключи к пониманию /.Борис Потятиник -. М.: ПАИС, 2004.- 312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зовский Б.Н. Журналистика и средства массовой информации: краткий словарь. - Екатеринбург: Уральский государственный университет, 2007. - 69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, В.М. Фотожурналистика: Учебник / В.М. Березин. - Люберцы: Юрайт, 2016. - 226 c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учителей, опубликованные в Фестивале педагогических идей [Электронный ресурс]  “Открытый урок”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журналистики: шпаргалки [Электронный ресурс] // http://refleader.ru/jgemeryfsatyyfs.html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журналистики [Электронный ресурс]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4brain.ru/journalism/1.phр</w:t>
        </w:r>
      </w:hyperlink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творческого объединения «Журналистика и газетное дело» [Электронный ресурс]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dopolnitelnoeobrazovanie/library/2016/11/27/dopolnitelnaya-obrazovatelnaya-programma</w:t>
        </w:r>
      </w:hyperlink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 для учащихся</w:t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гапова Д. Риторика в интеллектуальных играх и тренингах. М., 2001 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шниченко М. Азбука журналистики. [Текст] /М. Мирошниченко. – М. Журфак, 2009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устин Л. Тайна газетной строки. [Текст] / Л. Варустин. – М.: Юность, 2010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овременного репортёра, Под ред. проф. Я.Н. Засурского. [Текст] - М.: МГУим. М.В. Ломоносова, / 2010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средств массовой информации России/под ред. проф. Я.Н. Засурского. [Текст] - М.: МГУ им. М.В. Ломоносова, 2008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м М.Н. Новостная журналистика. Базовый курс. [Текст]: учеб. пособие для студентов. / М.Н. Ким / - СПб.: Изд-во Михайлова В.А., 2005. – 340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ная энциклопедия терминов и понятий/Гл.ред. и сост. А.Н. Николюкин.-М., 2001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урналистика для начинающих. 8–9 классы: учеб. Пособие для общеобразоват. Организаций /Т.В. Ковган. – 2-е изд. – М. : Просвещение, 2021. – 128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лковый словарь русского языка для школьников. В. И. Даль. – М.: Эксмо, 2016. -6888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зенталь Д.Э. Практическая стилистика русского языка. Практика: практикум/ Д.Э. Розенталь. – М.:Эксмо-Пресс, 2015.-101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фографический словарь русского языка./под ред. С.И. Ожегова.- М.: Гепта-Трейд, 2015.-640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ьвова С.И. «Позвольте пригласить вас…», или Речевой этикет для учащихся / С.И. Львова. – 3-е изд., стереотип. – М.: Дрофа, 2006. -202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зовский Б.Н. Журналистика и средства массовой информации: краткий словарь. - Екатеринбург: Уральский государственный университет, 2007. - 6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its-journalist.ru/ http://youngjournal.v-teme.com/ http://ru·wikipedia.org. http://filolingvia.com/publ/454-1-0-4260 http://www.pedlib.ru/Books/1/0474 http://luboznaiki.ru/opredelenie/zhurnalistika.html http://www.evartist.narod.ru/text2/01.htm http://evartist.narod.ru/text8/49.htm http://evartist.narod.ru/text4/01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 для родител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нко Е.А. Переходный возраст/ Е.А. Авдеенко - Москва: Русский Хронограф, 2000. - 179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воспитание школьников/ ред. А.И. Бурков, Б.Т. Лихачев - Москва: Педагогика, 1974, - 127 ст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оваленко И.В. Возрастная психология/ И.В. Шаповаленко - Москва: Гардарики, 2005. - 349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ова М.Н. Права человека в обучении (педагогический аспект). – М., 1993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А., Скребцова М.В. Беседы и сказки о семье для детей и взрослых. Амрита-Русь, 2005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женко, Л. как Вырастить личность. Воспитание без крика и истерик. – издательстВо: питер, 2011. – c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енрейтер, Ю.Б. Общаться с ребенком. как?. – м.: аст издание 6-е, стереотипное, 2007. – 240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входной диагностики обучающимся предлагается ответить на вопросы теста по определению склонности к журналисти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«Журналист ли т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Любишь ли ты сочи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Не без этого... Б. Люблю продолжать чьи-то истории. В. И без меня хватает сказ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жешь ли ты сейчас, с ходу рассказать о своём дру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Конечно! Мне есть о чём рассказать. Б. Сразу нет. Надо подумать. В. Лучше я его нарис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ы познакомился с интересным учёным. Сможешь ли ты задать ему 10 вопрос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ез проблем, даже больше. Б. Пять точно! В. Придумать бы ещё эт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Ты пишешь сочинение о Пушкине. Где ищешь информацию о поэ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езде. Ищу факты в книгах, интересные зацепки из других статей о нём, даже попрошу родителей вспомнить любимые строчки. Б. Сейчас всё можно найти в Интернете. В. О Пушкине столько написано, вряд ли стану оригинальнич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бе предстоит выступить перед группой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стараюсь подключить всех и устроить дисп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Каждый сам за себя. Лично я подготовлюсь отли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очему я должен выступ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: Если ты набрал больше: «А» - Ты уже журналист. Активность, любознательность, умение общаться с людьми и кропотливо работать над информацией – все эти качества у тебя уже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» - Возможно, ты еще не определился с выбором профессии. В любом случае, набор определенных профессиональных качеств у тебя уже есть. Они могут тебе пригодиться в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» - Здорово, что в мире есть и другие профессии! Попробовать и признать, что это не твоё - огромный плюс. Вычёркиваем журналистику из списка предполагаемых профессий и продолжаем искать себя... Ну, а если ты выбрал вариант «А» или «Б», то тебе будет полезно знать, что: Журналист – это не тот человек, который знает всё обо всём, а человек, который стремится знать всё обо вс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теме «Путешествие в страну С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– первый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шифровывается аббревиатура СМИ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редства массовой информации вы знаете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одним словом газеты и журналы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оссийские газеты и журналы вы знаете? Какую прессу читаюи в вашей семье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ю выполняют СМИ в обществе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СМИ существуют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звлекательные передачи. Для чего они нужны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, на ваш взгляд, передач не хватает российскому телевидению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ую ответственность на журналиста налагает осознание того факта, что СМИ являются важной общественной силой, способной влиять на сознание людей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верняка слышали, что существуют рейтинги телепередач и рейтинги печатных изданий. Как вы думаете, что это означает? Как определить рейтинг журнала или телепрограммы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 «Придумай заголов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– перв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ридумать заголовок к тек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родской детской библиотеке имен Носова скоро ожидается уже четвертая по счету сказочная премьера. Теперь здесь есть свой сказочный театр. Создали его библиотекарь Екатерина Титова вместе с юными чит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ами мастерят сказочных героев из картона и бумаги, пишут сценарии, озвучивают роли и снимают ролики о своих спектак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не все дети любят читать книги, – говорит Екатерина Александровна. – Но театр творит чудеса. Чтобы поставить спектакль нужно обязательно знать содержание сказки, понять характер героев. Именно поэтому ребята начинают читать сказки и открывают для себя, как это увлекательно. Все началось с моего личного домашнего проекта «Театр на фартуке». Дело в том, что я люблю валять игрушки из фетра. Вместе с моими детьми, а также сестренками и братишками мы создали свой пальчиковый театр. Поставили спектакль «Три поросенка». Мой фартук был украшен домками поросят, и они стали декорациями. На их фоне и происходили все событ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субботу в 14 часов библиотеке собираются ребята, которые влюбились в мини-театр. В нем они играют, погружаясь в образы сказочных героев. И как добрые волшебники могут превратить грустный конец сказки в веселый. Так было со сказкой «Снегур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юные корреспонденты, с удовольствием посмотрели видео спектаклей «Лиса и волк», «Два мороза» и «Снегурочка». Порадовались артистизму, фантазии и изобретательности юных актеров, режиссеров и сценаристов, среди которых не только школьники младшего возраста, но и дошколята. С каждым очередным спектаклем оттачивается их масте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нынешний год мы будем ставить русские народные сказки, – поделилась планами Екатерина Александровна. – Сейчас готовим спектакль по сказке «Лиса, заяц и петух». В этот раз будем использовать мягкие игрушки. Постепенно сценарии и спецэффекты будут усложняться. Погружение в театр продолжится и на летних каникулах. Приглашаем всех желающих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ые заголовки к тексту: «Погружение в сказочный театр»; «Мини-театр в библиоте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Мои успехи в журналист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–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знать, как учащиеся оценивают собственные первоначальные успехи в области журнали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равится ли тебе посещать кружок «Press People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ового ты узнал (а) на занятиях круж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ебе понравилось писать больше всего? (заметка, интервью, репортаж, очерк, эссе, стат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жанр вызвал труд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темы оказались самыми интерес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чем писать было совсем неинтерес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ая собственная творческая работа нравится тебе больше остальны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чем хотелось бы написать е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ело ли занятие журналистикой к получению новых зн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точники информации ты используешь чаще остальных? (беседа с преподавателем, книги, интернет, телевидение,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чего ты пишешь журналистские работы, снимаешь видео? (самореализация, одобрение сверстников, сво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дишь ли ты журналистику своей будущей професс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«Заметка как газетный жан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 – второй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 «Заметка как газетный жан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иагностических процедур – 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определить уровень сформированности универсальных учебных действий посредством 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 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 обучающимся необходимо написать заметку по заданной теме с учётом правил написания газетного продукта этого жанра.</w:t>
      </w:r>
    </w:p>
    <w:p>
      <w:pPr>
        <w:pStyle w:val="Normal"/>
        <w:spacing w:lineRule="auto" w:line="240" w:before="0" w:after="0"/>
        <w:rPr/>
      </w:pPr>
      <w:r>
        <w:rPr/>
        <w:t>Оценивание результатов:</w:t>
      </w:r>
    </w:p>
    <w:tbl>
      <w:tblPr>
        <w:tblW w:w="9523" w:type="dxa"/>
        <w:jc w:val="left"/>
        <w:tblInd w:w="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44"/>
        <w:gridCol w:w="1395"/>
        <w:gridCol w:w="1396"/>
        <w:gridCol w:w="1396"/>
        <w:gridCol w:w="1396"/>
        <w:gridCol w:w="1396"/>
      </w:tblGrid>
      <w:tr>
        <w:trPr>
          <w:trHeight w:val="169" w:hRule="atLeast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6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и детей</w:t>
            </w:r>
          </w:p>
        </w:tc>
      </w:tr>
      <w:tr>
        <w:trPr>
          <w:trHeight w:val="169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явленной тем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пециальной терминологие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обоснование своей точки зрения по заявленной тем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дход к выполнению работы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оформлени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, выразительность, эмоциональность речи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вое рабочее (учебное) мест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показатель не проявля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показатель проявляется в недостаточной м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показатель проявляется наполов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показатель проявляется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 данная практическая работа проводится на втором году обучения, позволяет определить уровень усвоения учебного материала и умение писать заметки. Эта работа находит своё отражение во всех компонентах структуры достиж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«Тематический фоторепортаж»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– второй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иагностических процедур – анализ продукта деятельност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индивидуальная/коллективная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бучающиеся представляют фоторепортаж, который они готовили в течение нескольких занят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езультатов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rPr/>
      </w:pPr>
      <w:r>
        <w:rPr/>
        <w:t>Карта оценивания для обучающихся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123"/>
        <w:gridCol w:w="810"/>
        <w:gridCol w:w="942"/>
        <w:gridCol w:w="810"/>
        <w:gridCol w:w="776"/>
      </w:tblGrid>
      <w:tr>
        <w:trPr/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торепортажи обучающихся </w:t>
            </w:r>
          </w:p>
        </w:tc>
      </w:tr>
      <w:tr>
        <w:trPr/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ответствует заявленной те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и создания фоторепортаж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оформ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показа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rPr/>
      </w:pPr>
      <w:r>
        <w:rPr/>
        <w:t>Карта для самооценки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123"/>
        <w:gridCol w:w="810"/>
        <w:gridCol w:w="942"/>
        <w:gridCol w:w="810"/>
        <w:gridCol w:w="776"/>
      </w:tblGrid>
      <w:tr>
        <w:trPr/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торепортажи обучающихся </w:t>
            </w:r>
          </w:p>
        </w:tc>
      </w:tr>
      <w:tr>
        <w:trPr/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ответствует заявленной те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и создания фоторепортаж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оформ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показа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rPr/>
      </w:pPr>
      <w:r>
        <w:rPr/>
        <w:t>Карта оценивания для педагога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123"/>
        <w:gridCol w:w="810"/>
        <w:gridCol w:w="942"/>
        <w:gridCol w:w="810"/>
        <w:gridCol w:w="776"/>
      </w:tblGrid>
      <w:tr>
        <w:trPr/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торепортажи обучающихся </w:t>
            </w:r>
          </w:p>
        </w:tc>
      </w:tr>
      <w:tr>
        <w:trPr/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определяет цель, задачи и этапы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ответствует заявленной те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и создания фоторепортаж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оформ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рамотно оформляет устные и письм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моционально и выразительно представляет матери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леняет проблемы и причины их возникновения в выполнении работ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показа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показатель не проявляется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показатель проявляется в недостаточной мере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показатель проявляется наполовину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показатель проявляется полностью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й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«Тематический фоторепортаж» позволяет развить творческие способности детей и ряд универсальных учебных действий. Эта работа находит своё отражение во всех компонентах структуры достижений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 «Пишем эс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– тр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эссе на одну из предложенных те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хочу быть журналист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журналист. Составляющие профессионализм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ответственность журналиста перед обществом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читатель, слушатель, зрител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редная передача на телевиде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редактором.</w:t>
      </w:r>
    </w:p>
    <w:p>
      <w:pPr>
        <w:pStyle w:val="Style18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 время работы учащимся разрешается пользоваться любой литературой и интернет-источниками для уточнения информации: цитат, названий, имен,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эс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введение (суть и обоснование выбора выбранной темы, краткие определения ключевых терми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- основная часть (аргументированное раскрытие темы на основе собранного материал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- заключение (обобщения и вывод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се оцениваются по нескольки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: содержание, стиль, способность изложить свои мыс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написанию э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круга понятий и теорий, необходимых для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и правильное использование терминов и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основных категорий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причинно-следствен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аппарата сравнительны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гументация основных положений э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межуточных и конечных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ая субъективная оценка по данной пробл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содержания э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работы учитывается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бота должна быть авторской, то есть не должна частично или полностью использовать работы других ав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онимание участником проблемы, содержащейся в выбранном им афориз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оответствие эссе выбранн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личностный характер восприятия проблемы и ее осмысление (эссе должно содержать личное мнение автора по проблем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аргументация своей точки зрения с опорой на факты общественной жизни и личный социальный опы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нутреннее смысловое единство, согласованность ключевых тезисов и утверждений, непротиворечивость личностных су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эссе должно быть изложено простым, общедоступным языком с соблюдением языковых нор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ъем эссе не более 3 печатной стра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 – блестящая работа, которая отвечает всем предъявляемым требованиям, а также отличается научной новизной и является вкладом в развитие правовой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баллов – эссе соответствует всем требованиям, предъявляемым к такого рода работам. Тема эссе раскрыта полностью, четко выражена авторская позиция, имеются логичные и обоснованные выводы. Эссе написано с использованием большого количества нормативных правовых актов на основе рекомендованной основной и дополнительной литературы. На высоком уровне выполнено оформлен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те же требования, что и для оценки «9 баллов». Учащимися  не использована литература, помимо той, которую предложил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баллов – тема эссе раскрыта полностью; прослеживается авторская позиция, сформулированы необходимые обоснованные выводы; использована необходимая для раскрытия вопроса основная и дополнительная литература и нормативные правовые акты. Грамотное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баллов – в целом тема эссе раскрыта; выводы сформулированы, но недостаточно обоснованны; имеется анализ необходимых правовых норм, со ссылками на необходимые нормативные правовые акты; использована необходимая как основная, так и дополнительная литература; недостаточно четко проявляется авторская позиция. Грамотное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баллов – тема раскрывается на основе использования нескольких основных и дополнительных источников; слабо отражена собственная позиция, выводы имеются, но они не обоснованы; материал изложен непоследовательно, без соответствующей аргументации и анализа правовых норм, хотя ссылки на нормативные правовые акты встречаются. Имеются недостатки по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балла – тема раскрыта недостаточно полно; использовались только основные (более двух) источники; имеются ссылки на нормативные правовые акты, но не выражена авторская позиция; отсутствуют выводы. Имеются недостатки по оформ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– тема эссе раскрывается неполно на основе двух источников; изложение материала без собственной оценки и выводов; отсутствуют ссылки на нормативные правовые акты. Имеются недостатки по оформлению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– тема эссе не раскрыта; материал изложен без собственной оценки и выводов; отсутствуют ссылки на нормативные правовые источники. Имеются недостатки по оформлению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текстуальное совпадение всего эссе с каким-либо источником, то есть – плаги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творческой работы по теме  «Работа с текс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овость (140-180 слов) для делового интернет-издания, пользуясь расшифровками интервью, приведенными ниже. Подумайте, какую информацию вы сообщите своими словами, в каком случае процитируете ваших собеседников. Решите, какие подробности вам необходимы для написания новости, а какие подробности будут лишними. Оцените, подтверждает ли источник достоверность информации или выражает сомнение, высказывает предположение. Придумайте заголовок и подзаголовок для вашей но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ханнес Нерргор Франдсен, профессор фил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позвонили из Национального музея и попросили посмотреть рукопись. Кристофер Кнут нашел ее, когда разбирал библиотечные архивы в своем родовом замке Кнутенборг после смерти отца. Это оказалась неизвестная ранее рукопись знаменитого датского сказочника Ханса Христиана Андерсена, датированная 1861 годом. Это первый черновик сказки «Психея» с исправлениями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ный автограф Андерсена – это неотъемлемая часть датского и мирового культурного достояния. Внесенные в текст рукой автора поправки превращают его в особо ценную находку для всей мировой литера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йнар Стиг Аскгор, один из ведущих датских экспертов по жизни и творчеству Андерс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ь идет о первом черновике сказки «Психея» с исправлениями и добавлениями автора, которому на тот момент исполнилось 56 лет. Это поистине сенсационная находка, исследователям творчества Андерсена такие находки попадают в руки крайне редко. Нет никаких сомнений, это подлинны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сторические свидетельства, что Андерсен поддерживал отношения с семьей Кнут и, вероятно, подарил ей рукопись. Однако остается неизвестным, каким образом она оказалась в замке, т.к. нет никаких свидетельств, чтобы когда-нибудь великий сказочник приезжал в Кнутенбор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стофер Кнут, владелец замка Кнутенборг на острове Лоллан на юге Д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до сих пор поверить не могу, что это случилось! Такая находка… Все это так неожиданно. Вообще, Кнутенборг – наш родовой замок, им владел мой дед, потом отец. Он часто отдыхал там, любил это место, говорил, что замок пахнет древностью. Я не был в замке уже несколько лет, мне он никогда не нравился, там сыро и неуютно. После смерти отца – отец умер в 2013 году -  я там не бывал ни разу. И вот решил поехать, навести порядок, выбросить старый х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наводил порядок в библиотеке, ну, разбирал архивы отца, стряхивал пыль со старых книг… Знаете, мне кажется, там уже 100 лет никто не убирался. Ну так вот, я нашел там старую рукопись. Я понятия не имел, что это, поэтому позвонил в Национальный музей и попросил встречи с кем-нибудь из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Франдсен сказал, что это, скорее всего, автограф знаменитого датского сказочника Ханса Христиана Андерсена. Я в детстве читал его сказки, да его и во всем мире знают. Франдсен взял рукопись на экспертизу, а потом вернул и сказал, что это, действительно, Андер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 не решил, что буду делать с этой находкой. Продам, наверное. Нет, я не представляю, сколько она может стоить. Я думал, может, продать ее аукционе, но пока не реш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я понятия не имею, как эта рукопись могла оказаться в замке. У нас в семье нет никаких семейных историй, в которых бы рассказывалось, что Андерсен гостил в замке Кнутенбор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лле Миккельсен, эксперт по вопросам на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ным владельцем рукописи в настоящее время является Кристофер Кнут. Согласно законам Дании, он может распорядиться рукописью по своему усмотрению: он может оставить ее у себя, подарить, передать в музей или продать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риалам Т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(тестир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– четвер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является главным «инструментом» журнали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уков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ряд, в котором ударение во всех словах стоит прави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ты,  красивЕе,  ща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Ать, квартАл, пон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сЯ, договОр,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редства невербального общения (выберите все варианты)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устройство, изображенное на картинке? (запишите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1330" cy="13493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9006" r="-5" b="4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лась первая в России печатная газ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едом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Аргументы и фак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является изобретателем радиоприем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 Гамиль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. Гер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елтая пресс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более достоверная пр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атические издания для отдельных слоев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зеты, журналы и другие периодические издания, информация в которых основана на сплетнях и слу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эвел-журналистика 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е в журналистике, представляющее собой глубоко субъективный стиль повествования, ведущегося от первого лица, в котором репортёр выступает в качестве непосредственного участника описываемых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в журналистике, сосредоточенное на предоставлении информации о путешествиях в контексте разработки таких тем, как география, история, культура и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ффектом присутствия, достоверности, сопереживания облад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пор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че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тер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а диалога присутствует в журналистском жан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тервью </w:t>
        <w:br/>
        <w:t>Б) Отчета</w:t>
        <w:br/>
        <w:t>В) За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Информационное сообщение о событии или мероприятии – это:</w:t>
        <w:br/>
        <w:t>А) Очерк</w:t>
        <w:br/>
        <w:t xml:space="preserve">Б) Отчет </w:t>
        <w:br/>
        <w:t>В) Э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ль э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ксимальное предоставление информации и полные ответы на поставленные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творческого мышления и навыка грамотного изложения мыс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метка это _______ жанр.</w:t>
        <w:br/>
        <w:t>А) оперативно-новостной</w:t>
        <w:br/>
        <w:t>Б) исследовательско-новостной</w:t>
        <w:br/>
        <w:t>В) оперативно-обра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называется репортёрский приём, когда журналист работает непосредственно в кадре на месте освещаемого собы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о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х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нд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Как называется в печатных СМИ аннотация, «шапка» статьи, новости или пресс-рели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какому типу СМИ относится понятие "верстка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левиз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д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ча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то такое пресс-ре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, адресованный СМИ, который содержит в себе основную информацию о предстоящем мероприятии, собы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уск любого продукта СМИ: газеты, радио или телепередачи, то есть "реализация пресс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о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следний срок сдачи материала перед их выходом в СМ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йм-тай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д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экграу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Найдите предложение с ошиб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я дверь, она легко скрипн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ьчик оказался на редкость сообразительным, хотя и упря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ы рванули с места преступления как ошпар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цесс, который состоит из произношения подготовленной речи, пассивно оказывающей влияние на аудитор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совые высту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ленные вы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бличные вы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В,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лич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M7eme">
    <w:name w:val="m7eme"/>
    <w:basedOn w:val="Style14"/>
    <w:qFormat/>
    <w:rPr/>
  </w:style>
  <w:style w:type="character" w:styleId="Raxpye">
    <w:name w:val="raxpye"/>
    <w:basedOn w:val="Style14"/>
    <w:qFormat/>
    <w:rPr/>
  </w:style>
  <w:style w:type="character" w:styleId="Adtyne">
    <w:name w:val="adtyn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bydocdut1.oshkole.ru/" TargetMode="External"/><Relationship Id="rId4" Type="http://schemas.openxmlformats.org/officeDocument/2006/relationships/hyperlink" Target="http://rusteacher.ru/kruzhok-yunyj-zhurnalist/12-khedlajn" TargetMode="External"/><Relationship Id="rId5" Type="http://schemas.openxmlformats.org/officeDocument/2006/relationships/hyperlink" Target="https://4brain.ru/journalism/1.ph&#1088;" TargetMode="External"/><Relationship Id="rId6" Type="http://schemas.openxmlformats.org/officeDocument/2006/relationships/hyperlink" Target="https://nsportal.ru/shkola/dopolnitelnoeobrazovanie/library/2016/11/27/dopolnitelnaya-obrazovatelnaya-programma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7:00Z</dcterms:created>
  <dc:creator>COMP</dc:creator>
  <dc:description/>
  <cp:keywords/>
  <dc:language>en-US</dc:language>
  <cp:lastModifiedBy>Пользователь</cp:lastModifiedBy>
  <cp:lastPrinted>2024-03-21T09:42:00Z</cp:lastPrinted>
  <dcterms:modified xsi:type="dcterms:W3CDTF">2024-03-21T07:20:00Z</dcterms:modified>
  <cp:revision>11</cp:revision>
  <dc:subject/>
  <dc:title/>
</cp:coreProperties>
</file>